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1.07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42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6/25 часток будівлі, а саме нежитлове приміщення (підвал) позначене на поверховому плані цифрою № 36, розміщене в будівлі літ. А-2 загальною площею                      231,6 кв.м., яке знаходиться за адресою: м. Мелітополь,                                                 вул. Інтеркультурна, 58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  <w:r>
        <w:rPr>
          <w:sz w:val="28"/>
          <w:szCs w:val="28"/>
          <w:shd w:fill="FF3333" w:val="clear"/>
        </w:rPr>
        <w:t xml:space="preserve"> 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6/25 часток будівлі, а саме нежитлове приміщення (підвал) позначене на поверховому плані цифрою                 № 36, розміщене в будівлі літ. А-2 загальною площею 231,6 кв.м., яке знаходиться за адресою: м. Мелітополь, вул. Інтеркультурна, 58 – 278 500 (Двісті сімдесят вісім тисяч п’ятсот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7-31T10:08:00Z</cp:lastPrinted>
  <dcterms:modified xsi:type="dcterms:W3CDTF">2021-07-27T05:36:00Z</dcterms:modified>
  <cp:revision>7</cp:revision>
  <dc:subject/>
  <dc:title/>
</cp:coreProperties>
</file>